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EASE COME TO BOSTON</w:t>
      </w:r>
    </w:p>
    <w:p>
      <w:pPr>
        <w:pStyle w:val="Normal"/>
        <w:jc w:val="center"/>
        <w:rPr/>
      </w:pPr>
      <w:r>
        <w:rPr/>
        <w:t>Dave Loggi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Boston for the (F) spring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(C) stayin' here with some friends and they got (F) lots of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You can sell your paintings on the (C) side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 (Am) cafe' where I (C) hope to be (F) work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Boston She said (G) no boy you come home to (C)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Chor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d she said (C) ramblin' boy why don't you (G) settle (C) 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.Boston, 2. Denver 3. L.A.) ain't your (G) kind of (C)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) There ain't no gold and there ain't nobody like (F)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'm the (G) number one fan of the (F) man from (C) Tennes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Denver to watch the (F) snow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(C) move up into the mountains so far that we (F) can't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Throw I love you echoes down the (C) ca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(Am) lie awake at (G) night till they come (F) back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Denver she said (G) no boy you come home to (C)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(Am) drifters world goes (G) round and round and I (F) doubt if</w:t>
      </w:r>
    </w:p>
    <w:p>
      <w:pPr>
        <w:pStyle w:val="Normal"/>
        <w:rPr/>
      </w:pPr>
      <w:r>
        <w:rPr/>
        <w:t xml:space="preserve">it's ever gonna (C) s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(Am) all the dreams I've (G) lost and found and (F) all that I ain't</w:t>
      </w:r>
    </w:p>
    <w:p>
      <w:pPr>
        <w:pStyle w:val="Normal"/>
        <w:rPr/>
      </w:pPr>
      <w:r>
        <w:rPr/>
        <w:t>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someone to (Am) cling to. Somebody I can (G) s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L.A to live (F)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(C) California life alone is (F) just too hard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(G) live in a house that looks out over the (C)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some (Am) stars that fell (G) from the sky livin up (F) on a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ease come to L.A she said (G) no boy you come home to (C)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the number on fan of the man from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the number on fan of the man from Tenness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47:00Z</dcterms:created>
  <dc:creator>TangleWebbDesign</dc:creator>
  <dc:description/>
  <dc:language>en-US</dc:language>
  <cp:lastModifiedBy>TangleWebbDesign</cp:lastModifiedBy>
  <cp:lastPrinted>2005-10-03T20:24:00Z</cp:lastPrinted>
  <dcterms:modified xsi:type="dcterms:W3CDTF">2005-10-04T01:28:00Z</dcterms:modified>
  <cp:revision>5</cp:revision>
  <dc:subject/>
  <dc:title>PLEASE COME TO BOSTON</dc:title>
</cp:coreProperties>
</file>